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919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520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3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.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405360" y="1331280"/>
                            <a:ext cx="238068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ог любит когда Ему угожд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Делать дела Господни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92608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лать дела Господ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74320"/>
                            <a:ext cx="23774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ог люб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когда Ему угожда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447200" y="1005840"/>
                            <a:ext cx="1505520" cy="1828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" y="117000"/>
                            <a:ext cx="3290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289440" y="2782440"/>
                            <a:ext cx="82152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С. Антонюк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3500640"/>
                            <a:ext cx="5695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3 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440" y="78840"/>
                            <a:ext cx="2253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33.1pt;width:298.35pt;height:288pt" coordorigin="-423,662" coordsize="5967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3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6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35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3  К</w:t>
                        </w:r>
                      </w:p>
                    </w:txbxContent>
                  </v:textbox>
                  <v:path textpathok="t"/>
                  <v:textpath on="t" fitshape="t" string="А 7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662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.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421;top:2758;width:3748;height:56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ог любит когда Ему угожд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Делать дела Господни                </w:t>
                        </w:r>
                      </w:p>
                    </w:txbxContent>
                  </v:textbox>
                  <v:path textpathok="t"/>
                  <v:textpath on="t" fitshape="t" string="Бог любит когда Ему угождают&#10;Делать дела Господни        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00;top:5270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лать дела Господ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094;width:374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ог люб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когда Ему угожда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495;top:2246;width:2370;height:2879;mso-wrap-style:none;v-text-anchor:middle" type="_x0000_t75">
                  <v:imagedata r:id="rId5" o:detectmouseclick="t"/>
                  <v:stroke color="white" weight="6480" joinstyle="miter" endcap="flat"/>
                  <w10:wrap type="topAndBottom"/>
                </v:shape>
                <v:shape id="shape_0" stroked="f" o:allowincell="f" style="position:absolute;left:388;top:846;width:517;height:49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672;top:5044;width:1293;height:21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С. Антонюк</w:t>
                        </w:r>
                      </w:p>
                    </w:txbxContent>
                  </v:textbox>
                  <v:path textpathok="t"/>
                  <v:textpath on="t" fitshape="t" string="Н.С. Антоню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rect id="shape_0" fillcolor="red" stroked="t" o:allowincell="f" style="position:absolute;left:4548;top:6175;width:896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3  К</w:t>
                        </w:r>
                      </w:p>
                    </w:txbxContent>
                  </v:textbox>
                  <v:path textpathok="t"/>
                  <v:textpath on="t" fitshape="t" string="А 7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905;top:786;width:354;height:37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03:00Z</dcterms:created>
  <dc:creator>Alfa</dc:creator>
  <dc:description/>
  <dc:language>en-US</dc:language>
  <cp:lastModifiedBy>Owner</cp:lastModifiedBy>
  <cp:lastPrinted>2003-08-23T13:12:00Z</cp:lastPrinted>
  <dcterms:modified xsi:type="dcterms:W3CDTF">2006-05-24T01:27:00Z</dcterms:modified>
  <cp:revision>3</cp:revision>
  <dc:subject/>
  <dc:title/>
</cp:coreProperties>
</file>